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0005</wp:posOffset>
                </wp:positionV>
                <wp:extent cx="1219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15pt" to="269.95pt,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ĐƠN XIN CHUYỂN NGÀNH HỌC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ính gửi : Trung tâm Đào tạo từ xa – Đại học Thái Nguyên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>.…………..…………………..</w:t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tôi là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ày sinh:………/……/……….         Nơi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điện thoại liên hệ:</w:t>
        <w:tab/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đã hoàn thành các thủ tục nhập học theo lớp Đại học từ xa theo quyết định số: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</w:rPr>
        <w:t>/QĐ-ĐHTN ngày……tháng……năm 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ã SV:</w:t>
        <w:tab/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nh : ……………………....…Lớp……..    Trung tâm Đào tạo từ xa.</w:t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ại :</w:t>
        <w:tab/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ến ngày: ………/……./20..…… Tôi đã học và thi được ……… môn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y tôi làm đơn này xin chuyển sang học ngành: ……………………………………..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phù hợp với hoàn cảnh công tác và khả năng chuyên môn của mình.</w:t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Kính mong Trung tâm Đào tạo từ xa,</w:t>
        <w:tab/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Xem xét cho tôi được chuyển ngành học để tôi có điều kiện học tập tốt hơn .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ô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xi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chân thành cảm ơn!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………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ngày …… tháng ….năm 20..…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Người viết đơn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400"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XÁC NHẬN CỦA ĐƠN VỊ                                               GIÁM ĐỐC</w:t>
      </w:r>
    </w:p>
    <w:p>
      <w:pPr>
        <w:pStyle w:val="Normal"/>
        <w:spacing w:lineRule="exact" w:line="40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QUẢN LÝ HỌC VIÊN TRỰC TIẾP               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3:00Z</dcterms:created>
  <dc:creator>maytinhkhanhduc</dc:creator>
  <dc:description/>
  <dc:language>en-US</dc:language>
  <cp:lastModifiedBy>maytinhkhanhduc</cp:lastModifiedBy>
  <dcterms:modified xsi:type="dcterms:W3CDTF">2019-09-27T02:13:00Z</dcterms:modified>
  <cp:revision>2</cp:revision>
  <dc:subject/>
  <dc:title/>
</cp:coreProperties>
</file>